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Ранн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14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Ранне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проекта  решения « О бюджете муниципального образования Ранневский сельсовет Ташлинского района Оренбургской области на 2023 год и плановый период 2024-2025 годов» в Совет депутатов МО Ранневский сельсовет и о назначении публичных слушаний по проекту  решения»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Ранневский 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>,решением Совета депутатов № 36/1129-рс от 22.07.2020 « Об утверждении положения о публичных слушаниях, общественных обсуждениях на территории Ранневского сельсовета Ташлинского района Оренбургской области»,решением Совета депутатов муниципального образования Ранневский сельсовет от 22.07.2020 № 26/131-рс « об утверждении Положения о бюджетном процессе в муниципальном образовании Ранневский сельсовет Ташлинского района Оренбургской области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ставить проект решения « О бюджете муниципального образования Ранневский сельсовет Ташлинского района Оренбургской области на 2023г. и плановый период 2024-2025 годов» в Совет депутатов муниципального образования Ранневский сельсов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нести проект решения «О бюджете муниципального образования Ранневский сельсовет Ташлинского района Оренбурсгкой области на 2023 год и плановый период 2024- 2025 годов»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ровести  публичные слушания 30 ноября 2022 года в 18,00 часов в кабинете главы администрации Ранневского сельсовета по адресу: с.Раннее ул.Центральная д. 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Подготовку и проведение пуюличных слушаний возложить на специалиста 1 категории Исалие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 его подписания 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евского сельсовета:                                                   О.Г.Половя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7:00Z</dcterms:created>
  <dc:creator>Оля</dc:creator>
  <dc:description/>
  <cp:keywords/>
  <dc:language>en-US</dc:language>
  <cp:lastModifiedBy>user</cp:lastModifiedBy>
  <cp:lastPrinted>2022-11-16T12:33:00Z</cp:lastPrinted>
  <dcterms:modified xsi:type="dcterms:W3CDTF">2022-11-16T07:33:00Z</dcterms:modified>
  <cp:revision>16</cp:revision>
  <dc:subject/>
  <dc:title>МУНИЦИПАЛЬНОЕ ОБРАЗОВАНИЕ</dc:title>
</cp:coreProperties>
</file>